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FIŞĂ  DE  PAŞ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Câţi iepuraşi sun in imagine?Dar ou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enează folosind culorile :roşu,galben,albastru şi ver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070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Câte ouă a scos iepurasul din coş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eneaza folosind doar culorile prim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Desenează primul ou cu verde şi galben, al doilea ou cu roşu şi albastru, iar al treilea ou cu violet si portocali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972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Numără din 2 în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95700" cy="364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09:00Z</dcterms:created>
  <dc:creator>fabian</dc:creator>
  <dc:description/>
  <cp:keywords/>
  <dc:language>en-US</dc:language>
  <cp:lastModifiedBy>Home</cp:lastModifiedBy>
  <dcterms:modified xsi:type="dcterms:W3CDTF">2020-03-28T16:09:00Z</dcterms:modified>
  <cp:revision>2</cp:revision>
  <dc:subject/>
  <dc:title>FISA DE PASTE</dc:title>
</cp:coreProperties>
</file>